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及要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考生在规定时间内，提供以下材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彩色扫描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正反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，教育部学历证书电子注册备案表、中国高等教育学位在线验证报告、教育部留学服务中心出具的学历学位认证书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、职（执）业资格等各项资格认定证书。《岗位表》未要求的无需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有工作经历的，考生须提供岗位工作经历的劳动合同、社保缴费明细证明或工作证明（含具体工作时间、年限、工作内容及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审核时要求补充的工作佐证材料，须一并提供。《岗位表》未要求的无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，《岗位表》未要求的无需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成绩由高到低的顺序递补。考生放弃资格复审或面试资格，应将书面放弃声明发送至指定邮箱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出具书面声明而单位确实无法联系考生本人的，应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邹然</cp:lastModifiedBy>
  <cp:lastPrinted>2024-01-16T15:05:00Z</cp:lastPrinted>
  <dcterms:modified xsi:type="dcterms:W3CDTF">2025-05-06T03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A8EB2EBB48B0A4D27052ABA8B8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5NzVkOTc2Yjc2M2Y2MjljMzQ0MDc5YzU4NmMzYTAiLCJ1c2VySWQiOiIzMjUxOTYzMTEifQ==</vt:lpwstr>
  </property>
  <property fmtid="{D5CDD505-2E9C-101B-9397-08002B2CF9AE}" pid="5" name="commondata">
    <vt:lpwstr>commondata</vt:lpwstr>
  </property>
</Properties>
</file>