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both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资格复核所需材料及要求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420"/>
        <w:jc w:val="both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请考生在规定时间内，提供以下材料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原件彩色扫描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二代身份证原件正反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按《岗位表》“报考资格条件”要求，提供相应的学历、学位证书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教育部学历证书电子注册备案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中国高等教育学位在线验证报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、教育部留学服务中心出具的学历学位认证书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按《岗位表》“报考资格条件”要求，提供相关职称、职（执）业资格等各项资格认定证书。《岗位表》未要求的无需提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按《岗位表》“报考资格条件”要求，需有工作经历的，考生须提供岗位工作经历的劳动合同、社保缴费明细证明或工作证明（含具体工作时间、年限、工作内容及公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报名审核时要求补充的工作佐证材料，须一并提供。《岗位表》未要求的无需提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按《岗位表》“报考资格条件”要求，提供其他相关资料，《岗位表》未要求的无需提供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不按照指定方式参加资格复审或资格复审不合格的考生，取消面试资格。因取消面试资格或考生放弃面试资格，出现面试人选缺额需要递补的，在报考同一岗位人员中依笔试成绩由高到低的顺序递补。考生放弃资格复审或面试资格，应将书面放弃声明发送至指定邮箱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未出具书面声明而单位确实无法联系考生本人的，应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名以上工作人员确认并记录在案证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38:59Z</dcterms:created>
  <dc:creator>LCN</dc:creator>
  <dc:description/>
  <dc:language>en-US</dc:language>
  <cp:lastModifiedBy>邹然</cp:lastModifiedBy>
  <cp:lastPrinted>2024-01-16T15:05:00Z</cp:lastPrinted>
  <dcterms:modified xsi:type="dcterms:W3CDTF">2025-01-20T09:3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AA8EB2EBB48B0A4D27052ABA8B86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A5NzVkOTc2Yjc2M2Y2MjljMzQ0MDc5YzU4NmMzYTAiLCJ1c2VySWQiOiIzMjUxOTYzMTEifQ==</vt:lpwstr>
  </property>
  <property fmtid="{D5CDD505-2E9C-101B-9397-08002B2CF9AE}" pid="5" name="commondata">
    <vt:lpwstr>commondata</vt:lpwstr>
  </property>
</Properties>
</file>