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资格复核所需材料及要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考生在规定时间内，提供以下材料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原件彩色扫描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代身份证原件正反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退伍证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应的学历、学位证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教育部学历证书电子注册备案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高等教育学位在线验证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教育部留学服务中心出具的学历学位认证书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按《岗位表》“报考资格条件”要求，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共党员（含预备党员）的，须提供党组织或党支部关系证明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其他相关资料，《岗位表》未要求的无需提供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审核时要求补充的佐证材料，须一并提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按照指定方式参加资格复审或资格复审不通过的考生，取消面试资格。因取消面试资格或考生放弃面试资格，出现面试人选缺额需要递补的，在报考同一岗位人员中依笔试成绩由高分到低分的顺序递补。考生放弃资格复审或面试资格，应将书面放弃声明发送至指定邮箱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未出具书面声明而单位确实无法联系考生本人的，应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上工作人员确认并记录在案证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许艳艳</cp:lastModifiedBy>
  <cp:lastPrinted>2024-01-16T15:05:00Z</cp:lastPrinted>
  <dcterms:modified xsi:type="dcterms:W3CDTF">2025-01-13T02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A45B5528F435EAB3C97F27DE3F7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xYWYxYzhiZGUwNzkxMzMzMGU0ODQ2MTIzODFkNDIifQ==</vt:lpwstr>
  </property>
  <property fmtid="{D5CDD505-2E9C-101B-9397-08002B2CF9AE}" pid="5" name="commondata">
    <vt:lpwstr>commondata</vt:lpwstr>
  </property>
</Properties>
</file>