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成绩公布后，由各主管部门或招聘单位发布资格复审通知，及时对进入面试人员进行资格复审，面试资格复审在面试公告发布前完成。资格复审时，考生应提供以下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和复印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证书原件和复印件，学信网学历认证函打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原件和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内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陈济荣</cp:lastModifiedBy>
  <cp:lastPrinted>2024-01-16T15:05:00Z</cp:lastPrinted>
  <dcterms:modified xsi:type="dcterms:W3CDTF">2024-04-24T02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C1BEE14D45D9B124DA726756D0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