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证书原件和复印件，学信网学历认证函打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证、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、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证等原件和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按《岗位表》“报考资格条件”中有工作经历要求的，考生须提供岗位工作经历的劳动合同、社保缴费明细证明或工作证明（含具体工作时间、年限、内容及公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有要求中共正式党员的，需提供党组织或党支部关系证明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原件和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高巍</cp:lastModifiedBy>
  <cp:lastPrinted>2024-01-16T15:05:00Z</cp:lastPrinted>
  <dcterms:modified xsi:type="dcterms:W3CDTF">2024-04-02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03FD6368474797740F38323AF7E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