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成绩公布后，及时对进入面试人员进行资格复审，面试资格复审在面试公告发布前完成。资格复审时，考生应提供以下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和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按《岗位表》“报考资格条件”要求，提供相应的学历等证书原件和复印件，学信网学历认证函打印件。   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资格条件要求，提供其他相关资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等情况，出现面试人选缺额需要递补的，在报考同一岗位人员中依笔试总成绩由高到低的顺序进行递补。考生放弃资格复审或面试资格，应向招聘单位出具书面声明或将声明通过传真、扫描等方式发送至招聘单位。未出具书面声明而单位确实无法联系考生本人的，应由招聘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null</cp:lastModifiedBy>
  <dcterms:modified xsi:type="dcterms:W3CDTF">2023-08-03T09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548C93D84E148A3E747AD17924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