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未就业承诺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3588" w:leader="underscore"/>
          <w:tab w:val="left" w:pos="8686" w:leader="underscor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本人（姓名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身份证号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月毕业于（学校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，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3588" w:leader="underscore"/>
          <w:tab w:val="left" w:pos="8686" w:leader="underscor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专业。本人至今未与任何单位签署就业协议或建立劳动关系，且无社保缴费记录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none"/>
          <w:shd w:fill="auto" w:val="clear"/>
          <w:vertAlign w:val="baseline"/>
        </w:rPr>
        <w:t>，自愿参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none"/>
          <w:shd w:fill="auto" w:val="clear"/>
          <w:vertAlign w:val="baseline"/>
          <w:lang w:val="en-US" w:eastAsia="zh-CN"/>
        </w:rPr>
        <w:t>承德辰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none"/>
          <w:shd w:fill="auto" w:val="clear"/>
          <w:vertAlign w:val="baseline"/>
        </w:rPr>
        <w:t>供电服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none"/>
          <w:shd w:fill="auto" w:val="clear"/>
          <w:vertAlign w:val="baseline"/>
          <w:lang w:val="en-US" w:eastAsia="zh-CN"/>
        </w:rPr>
        <w:t>有限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none"/>
          <w:shd w:fill="auto" w:val="clear"/>
          <w:vertAlign w:val="baseline"/>
        </w:rPr>
        <w:t>公司招聘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本人承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在应聘过程中若出现弄虚作假、欺瞒等行为，主动放弃应聘资格；经公司审核通过且被录用后，若发现弄虚作假、欺瞒等行为，自愿被取消录用资格；与用人单位已签订劳动合同，若发现弄虚作假、欺瞒等行为，主动申请解除劳动的合同，并承担相应责任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以上系本人真实意思表达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0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承诺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06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（本人签名并加盖手印）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361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widowControl w:val="false"/>
      <w:shd w:fill="FFFFFF" w:val="clear"/>
      <w:spacing w:before="0" w:after="1340"/>
      <w:jc w:val="center"/>
    </w:pPr>
    <w:rPr>
      <w:rFonts w:ascii="黑体" w:hAnsi="黑体" w:eastAsia="黑体" w:cs="黑体"/>
      <w:b/>
      <w:bCs/>
      <w:sz w:val="44"/>
      <w:szCs w:val="44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36"/>
      <w:ind w:firstLine="400"/>
    </w:pPr>
    <w:rPr>
      <w:rFonts w:ascii="黑体" w:hAnsi="黑体" w:eastAsia="黑体" w:cs="黑体"/>
      <w:sz w:val="30"/>
      <w:szCs w:val="3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5:10Z</dcterms:created>
  <dc:creator>Administrator</dc:creator>
  <dc:description/>
  <dc:language>en-US</dc:language>
  <cp:lastModifiedBy>马迪-1</cp:lastModifiedBy>
  <cp:lastPrinted>2025-04-28T16:58:00Z</cp:lastPrinted>
  <dcterms:modified xsi:type="dcterms:W3CDTF">2025-04-28T09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5E39354104EBC8B30D7A80714A326</vt:lpwstr>
  </property>
  <property fmtid="{D5CDD505-2E9C-101B-9397-08002B2CF9AE}" pid="3" name="KSOProductBuildVer">
    <vt:lpwstr>2052-11.8.2.12309</vt:lpwstr>
  </property>
  <property fmtid="{D5CDD505-2E9C-101B-9397-08002B2CF9AE}" pid="4" name="unknow_0">
    <vt:lpwstr>aDQjXJD4CSvABeLLhZzWn6J+Qgu34aa0pfnYZYzji1etPNdqwrJHXmN8P/HgJnC6ChHtJIJ9b3b+iA==</vt:lpwstr>
  </property>
  <property fmtid="{D5CDD505-2E9C-101B-9397-08002B2CF9AE}" pid="5" name="unknow_1">
    <vt:lpwstr>Wacoi5D4v7O1wayyWFdm8L8tTsZK/ukqa3DcCaX3FLcJCGaZsqP4zPKZ5igm70/7KOT5x6AF0/NxT+ptJJhsecbd4z7X0GOIi7/zKdZPOdkKpb+RL7IpgV6bNe44UHTGV/eCzC12Yee3wdNSRcf638ZtTI2zh2FEnTjnsYF2+5iRAAGvSlHANYx8LOpX8BNzvadLYw==</vt:lpwstr>
  </property>
  <property fmtid="{D5CDD505-2E9C-101B-9397-08002B2CF9AE}" pid="6" name="unknow_2">
    <vt:lpwstr>e0P4o5D4v/O7xeyyWFXwUnWQmCi8ZS8iM9HCP6sGbAwMzmG7mysx78BsQbVv+X90IUm2vIArsiSfS3D3r7xrCFsCyp4ScID0SyOyf75hIRFph4SBIakDgQkiYxWUa4/Mb1o0GQWZfCT4wA3I/SXu02733R5hZQuAvPNgyTlJa/JI7MG4BoO3x5ZuTGsmngcCoKirYw==</vt:lpwstr>
  </property>
  <property fmtid="{D5CDD505-2E9C-101B-9397-08002B2CF9AE}" pid="7" name="unknow_3">
    <vt:lpwstr>u/0b9JD4v7O1xeyyWFdm8L9t7QB1xqlTSlbTJT0zGFDy3g+J3lPOm/CXpGkQ5byKxekb/9EJH5gnIWXJp1TOdNhgWC2BKYyiis3Bhr7yk//H9DyOlw1LAQTyX5lHdXhKmtrayoD9ASdRtt4EbYc7qYqVhev7ZavbYQLh2ilrtTyiNQ7DZwEjHzR+DMcmngcDPqizYw==</vt:lpwstr>
  </property>
  <property fmtid="{D5CDD505-2E9C-101B-9397-08002B2CF9AE}" pid="8" name="unknow_4">
    <vt:lpwstr>7W+N85D4v7O1wayyWFdm8L8tTsbj/0ZvcXDcCaX3FCfUTqf5UtCy/MGje3Mq6sR3lR0ZUtQe45iH4YkhTYcvGH1LigtCXixd+pBCPely7UvJaQa76oopgR58B/ScSsHKgNHlKBfLTAXRPjS3atVXb7L5hWv7eaM5YfgEwalmEfqMZLL4Z0Jh/eN8DDEHyg9zs6dLYw==</vt:lpwstr>
  </property>
</Properties>
</file>