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highlight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本人承诺在以前的工作和生活期间表现良好，遵纪守法，无违法犯罪记录或参加邪教组织情况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承诺人承诺上述信息全面、真实、准确，知晓如有弄虚作假情形，将被取消办理聘任、聘用，后果自负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highlight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"/>
          <w:sz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</w:rPr>
        <w:t xml:space="preserve">承诺人（签字）：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</w:rPr>
        <w:t xml:space="preserve">时间： 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8Z</dcterms:created>
  <dc:creator>Administrator</dc:creator>
  <dc:description/>
  <dc:language>en-US</dc:language>
  <cp:lastModifiedBy>An</cp:lastModifiedBy>
  <dcterms:modified xsi:type="dcterms:W3CDTF">2025-04-29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9F4A10AF475B9F93A05C0B3ABD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Tg3MjY2NTAifQ==</vt:lpwstr>
  </property>
  <property fmtid="{D5CDD505-2E9C-101B-9397-08002B2CF9AE}" pid="5" name="unknow_0">
    <vt:lpwstr>OqqCGZD4CSvABeLLhZzWn6L+QA9L59rO2vmjYvLli1DROtOXwczEIx8HRfFkJnM+CxXtJIJt5HZdiA==</vt:lpwstr>
  </property>
  <property fmtid="{D5CDD505-2E9C-101B-9397-08002B2CF9AE}" pid="6" name="unknow_1">
    <vt:lpwstr>Wacoi5D4v7O1wayyWFdm8L8tTsZK/ukqa3DcCaX3FLcJCGaZsqP4zPKZ5igm70/7KOT5x6AF0/NxT+ptJJhsecbd4z7X0GOIi7/zKdZPOdkKpb+RL7IpgV6bNe44UHTGV/eCzC12Yee3wdNSRcf638ZtTI2zh2FEnTjnsYF2+5iRAAGvSlHANYx8LOpX8BNzvadLYw==</vt:lpwstr>
  </property>
  <property fmtid="{D5CDD505-2E9C-101B-9397-08002B2CF9AE}" pid="7" name="unknow_2">
    <vt:lpwstr>7W+N85D4v7O1wayyWFdm8L8tTsbj/0ZvcXDcCaX3FCfUTqf5UtCy/MGje3Mq6sR3lR0ZUtQe45iH4YkhTYcvGH1LigtCXixd+pBCPely7UvJaQa76oopgR58B/ScSsHKgNHlKBfLTAXRPjS3atVXb7L5hWv7eaM5YfgEwalmEfqMZLL4Z0Jh/eN8DDEHyg9zs6dLYw==</vt:lpwstr>
  </property>
</Properties>
</file>