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计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16"/>
        <w:gridCol w:w="2416"/>
        <w:gridCol w:w="689"/>
        <w:gridCol w:w="690"/>
      </w:tblGrid>
      <w:tr>
        <w:trPr>
          <w:tblHeader w:val="true"/>
          <w:trHeight w:val="10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区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blHeader w:val="true"/>
          <w:trHeight w:val="7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电工类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高新区冯营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高新区大石庙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营子区李家营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营子区北营房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双滦区偏桥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双滦区西地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双桥区狮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市区供电业务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双桥区双峰寺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宽城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宽城汤道河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宽城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宽城宽城镇（县郊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宽城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宽城宽城镇（城关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宽城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宽城亮甲台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宽城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宽城松岭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宽城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宽城桲罗台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隆化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化张三营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隆化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化茅荆坝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隆化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化汤头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隆化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化韩麻营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隆化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化步古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巴克什营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红旗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长山峪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安纯沟门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虎什哈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火斗山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张百湾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滦平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付营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兴隆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挂兰峪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兴隆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蓝旗营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兴隆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雾灵山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兴隆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大杖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兴隆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孤山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兴隆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蘑菇峪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七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杨树岭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平北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台头山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卧龙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黄土梁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榆树林子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小寺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平泉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泉党坝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四合永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银窝沟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克勒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朝阳湾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棋盘山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新拨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山湾子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半截塔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牌楼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老窝铺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塞罕坝机械林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御道口牧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围场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围场围场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承德县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县头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承德县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县三家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承德县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县三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承德县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县六沟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承德县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县甲山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承德县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县安匠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凤山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窄岭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黄旗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汤河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平安堡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大滩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土城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石人沟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大阁镇（镇内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辰飞供电服务有限公司丰宁分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大阁镇（镇外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8:49Z</dcterms:created>
  <dc:creator>hw</dc:creator>
  <dc:description/>
  <dc:language>en-US</dc:language>
  <cp:lastModifiedBy>An</cp:lastModifiedBy>
  <dcterms:modified xsi:type="dcterms:W3CDTF">2025-04-29T0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47A0DB9F4A799FDC6C0E2FC46B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1MTg3MjY2NTAifQ==</vt:lpwstr>
  </property>
</Properties>
</file>